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pis kardinála Františka Tonáška, datovaný 21. listopadu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mu lidu Československ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azí spoluobčané, obracím se na Vás několik hodin po návratu z Říma, kde jsem se účastnil kanonizace naší Anežky Přemyslovny. Ona královská dcera sice odešla do ústraní kláštera z lásky k Bohu a k bližnímu, ale nepřestala být se svým lidem v jeho slávě i ponížení. Ani mně nemůže být cizí osud mého národa a všech obyvatel našeho státu. Nesmím mlčet ve chvíli, kdy jste se sjednotili k mohutnému protestu proti bezpráví páchanému na nás po čtyři desetiletí. Není možné mít důvěru v takové vedení státu, které není ochotno mluvit pravdu a v zemi s tisíciletou státní tradicí upírá práva a svobody, považované za normální i ve zcela mladých státech Třetího světa. </w:t>
      </w:r>
    </w:p>
    <w:p>
      <w:pPr>
        <w:pStyle w:val="Normal"/>
        <w:jc w:val="both"/>
        <w:rPr/>
      </w:pPr>
      <w:r>
        <w:rPr/>
        <w:tab/>
        <w:t xml:space="preserve">Naši společnou situaci chci osvětlit zkušeností katolické církve u nás.  Mým jménem adresované stížnosti a žádosti byly povýšeně ignorovány. Teprve když katolický lid ve statisících pozvedl hlas na Velehradě 1985 a peticí 1989 , došlo k nepatrným krokům. Na mé loňské nabídky k dialogu reagoval teprve před půl rokem pan prezident, ale ve skutečnosti došlo jen k bezvýznamným gestům. Církev zůstává dále v područí státní moci podle vnucené právní úpravy z doby stalinismu. Biskup je ve správě své diecéze plně závislý na státních úřadech a rozhodující slovo má Státní bezpečnost. Zasedání biskupů a kněží je umrtvováno přítomností státních činitelů. V ovzduší nesvobody se těžko dýchá dospělým věřícím, jejich dětem a zvláště mladým křesťanům. Slibují nám, že nová zákonná úprava postavení církví bude v souladu s mezinárodními normami o občanských svobodách, ale ani slovo o tom, že se vládnoucí strana vzdává programu postupné likvidace víry. Těmto lidem se nedá věřit. </w:t>
      </w:r>
    </w:p>
    <w:p>
      <w:pPr>
        <w:pStyle w:val="Normal"/>
        <w:jc w:val="both"/>
        <w:rPr/>
      </w:pPr>
      <w:r>
        <w:rPr/>
        <w:tab/>
        <w:t xml:space="preserve">Stejně neblahá situace je i v ostatních sférách společenského života, ve vědě, kultuře, informacích, v sociálním, občanském a politickém dění. Ze západu i z východu jsme obklopeni zeměmi, které v minulosti nebo současnosti rozbily mříže totalitních systémů. Ani my už nesmíme čekat, je třeba jednat. Potřebujeme demokratickou vládu, protože jinak nedokážeme zadržet hrozící ekologickou katastrofu a další zla. Musejí svobodně vystoupit všichni, kdo nám mají co říci, abychom z nich svobodnou volbou vybrali vládu pro nás, ne proti nám. Právě teď jsme povoláni k odpovědnosti za přítomnost i budoucnost nás a našich dětí. </w:t>
      </w:r>
    </w:p>
    <w:p>
      <w:pPr>
        <w:pStyle w:val="Normal"/>
        <w:jc w:val="both"/>
        <w:rPr/>
      </w:pPr>
      <w:r>
        <w:rPr/>
        <w:tab/>
        <w:t>Jsme s Vámi, přátelé, kteří voláte po spravedlnosti pro všechny. S díky a úctou se obracím zvláště k obětem surového násilí. O Vás platí Kristovo slovo: Blaze těm, kdo hladovějí a žízní po spravedlnosti, neboť oni budou nasyceni. Požadavek potrestání viníků je zcela spravedlivý. Jen prosím, abyste i dále šli cestou nenásilí. Bojujme za dobro dobrými prostředky. Na našich utlačovatelích vidíme, jak krátkodechá jsou vítězství zloby, nenávisti, pomstychtivosti, bezohlednosti, zpupnosti. Také Vás chci oslovit, moji katoličtí bratři a sestry spolu s Vašimi kněžími. V této osudové hodině našich dějin nesmí zůstat stranou nikdo z Vás. Znovu pozvedněte hlas, tentokrát v jednotě s ostatními občany, Čechy a Slováky i příslušníky  dalších národností, s věřícími i nevěřícími. Právo na víru se nedá odloučit od ostatních demokratických práv. Svoboda je nedělitelná. Končím slovy, která zazněla kdysi v našich dějinách: S pomocí Boží -  osudy naše jsou v našich ru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tišek kardinál Tomá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2:00Z</dcterms:created>
  <dc:creator>Proglas</dc:creator>
  <dc:description/>
  <cp:keywords/>
  <dc:language>en-US</dc:language>
  <cp:lastModifiedBy>Proglas</cp:lastModifiedBy>
  <dcterms:modified xsi:type="dcterms:W3CDTF">2009-11-17T11:36:00Z</dcterms:modified>
  <cp:revision>3</cp:revision>
  <dc:subject/>
  <dc:title>Dopis kardinála Františka Tonáška, datovaný 21</dc:title>
</cp:coreProperties>
</file>